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ULARZ REKRUT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udziału w projekcie „AKADEMIA ICT - podnoszenie kompetencji cyfrowych osób dorosłych z powiatów Kolbuszowskiego i Ropczycko-Sędziszowskiego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20"/>
        </w:rPr>
        <w:t xml:space="preserve">Data wpływu formularza do Biura Projektu ……………………………………………    podpis …………………………………………………………… </w:t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18"/>
          <w:szCs w:val="20"/>
        </w:rPr>
        <w:t>(wypełnia pracownik Biuro Projektu)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0"/>
        </w:rPr>
      </w:pPr>
      <w:r>
        <w:rPr>
          <w:rFonts w:cs="Arial Narrow" w:ascii="Arial Narrow" w:hAnsi="Arial Narrow"/>
          <w:sz w:val="20"/>
        </w:rPr>
        <w:t>Imię (imiona) 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isko :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 xml:space="preserve">Płeć : </w:t>
      </w:r>
      <w:r>
        <w:rPr>
          <w:rFonts w:cs="Arial Narrow" w:ascii="Arial Narrow" w:hAnsi="Arial Narrow"/>
          <w:i/>
          <w:sz w:val="16"/>
          <w:szCs w:val="18"/>
        </w:rPr>
        <w:t>(proszę zaznaczyć właściwe)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 xml:space="preserve">Kobieta 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 w:val="20"/>
        </w:rPr>
        <w:t>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20"/>
        </w:rPr>
        <w:t>Wiek w chwili przystąpienia do projektu    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SEL:</w:t>
        <w:tab/>
        <w:t xml:space="preserve">……………………………………………………………………………………………………………………………………………..……………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0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kontaktowe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domu   ……………………………………………………………   Nr lokalu 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d pocztowy………………………………………………     Poczta 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Powiat ..…………………………………………………………..….………   Gmina……………………………….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ewództwo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)</w:t>
      </w:r>
      <w:r>
        <w:rPr>
          <w:rFonts w:cs="Arial Narrow" w:ascii="Arial Narrow" w:hAnsi="Arial Narrow"/>
          <w:i/>
          <w:sz w:val="16"/>
          <w:szCs w:val="18"/>
        </w:rPr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wiejski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bszar wg stopnia urbanizacji (DEGURBA)</w:t>
      </w:r>
      <w:r>
        <w:rPr>
          <w:rFonts w:cs="Arial Narrow" w:ascii="Arial Narrow" w:hAnsi="Arial Narrow"/>
          <w:sz w:val="16"/>
          <w:szCs w:val="18"/>
        </w:rPr>
        <w:t xml:space="preserve"> (</w:t>
      </w:r>
      <w:r>
        <w:rPr>
          <w:rFonts w:cs="Arial Narrow" w:ascii="Arial Narrow" w:hAnsi="Arial Narrow"/>
          <w:i/>
          <w:sz w:val="16"/>
          <w:szCs w:val="18"/>
        </w:rPr>
        <w:t>proszę zaznaczyć właściwe</w:t>
      </w:r>
      <w:r>
        <w:rPr>
          <w:rFonts w:cs="Arial Narrow" w:ascii="Arial Narrow" w:hAnsi="Arial Narrow"/>
          <w:sz w:val="16"/>
          <w:szCs w:val="18"/>
        </w:rPr>
        <w:t>)</w:t>
        <w:tab/>
        <w:t xml:space="preserve">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1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2</w:t>
        <w:tab/>
        <w:t xml:space="preserve">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3</w:t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0"/>
        </w:rPr>
        <w:t>Telefon stacjonarny …………………………………………………   Telefon komórkowy  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</w:rPr>
        <w:t>Adres poczty elektronicznej (e-mail) 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ształceni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Doświadczenie zawodowe </w:t>
      </w:r>
      <w:r>
        <w:rPr>
          <w:rFonts w:cs="Arial Narrow" w:ascii="Arial Narrow" w:hAnsi="Arial Narrow"/>
          <w:i/>
          <w:sz w:val="20"/>
          <w:szCs w:val="20"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-5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lat i po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  <w:lang w:eastAsia="en-US"/>
        </w:rPr>
        <w:t>Status uczestnika (proszę zaznaczyć właściwe):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członkiem mniejszości etnicznej lub narodowej, migrantem, osobą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przebywająca w gospodarstwie domowym bez osób prac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 w gospodarstwie domowym z dziećmi pozostającymi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Oświadczam, iż </w:t>
      </w:r>
      <w:r>
        <w:rPr>
          <w:rFonts w:cs="Arial Narrow" w:ascii="Arial Narrow" w:hAnsi="Arial Narrow"/>
          <w:i/>
          <w:sz w:val="20"/>
        </w:rPr>
        <w:t>(proszę zaznaczyć „x”)</w:t>
      </w:r>
      <w:r>
        <w:rPr/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ierną zawodowo, </w:t>
            </w:r>
            <w:r>
              <w:rPr>
                <w:rFonts w:cs="Arial Narrow" w:ascii="Arial Narrow" w:hAnsi="Arial Narrow"/>
                <w:sz w:val="20"/>
                <w:szCs w:val="20"/>
              </w:rPr>
              <w:t>tzn. nie pracuję, nie jestem zarejestrowany(a) w urzędzie pracy i nie poszukuję prac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ezrobotną, </w:t>
            </w:r>
            <w:r>
              <w:rPr>
                <w:rFonts w:cs="Arial Narrow" w:ascii="Arial Narrow" w:hAnsi="Arial Narrow"/>
                <w:sz w:val="20"/>
                <w:szCs w:val="20"/>
              </w:rPr>
              <w:t>tzn. nie pracuje i nie jestem zarejestrowany(a) w urzędzie pracy, ale poszukuję pracy i jestem gotowy(a) do jej podję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bezrobotną, </w:t>
            </w:r>
            <w:r>
              <w:rPr>
                <w:rFonts w:cs="Arial Narrow" w:ascii="Arial Narrow" w:hAnsi="Arial Narrow"/>
                <w:sz w:val="20"/>
                <w:szCs w:val="20"/>
              </w:rPr>
              <w:t>tzn. nie pracuje i jestem zarejestrowany(a) w urzędzie pracy, ( należy dołączyć zaświadczenie z PUP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długotrwale bezrobotną, przez okres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niepełnosprawną ,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leży dołączyć kserokopię orzeczenia o niepełnosprawności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720" w:hanging="6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wskazać specjalne potrzeby wynikających              z        niepełnosprawności) 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1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pracującą ( własna działalność gospodarcza, umowa o prace, umowa o dzieło, umowa zlecenie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zatrudniona w rolnictw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uczącą się </w:t>
            </w:r>
            <w:r>
              <w:rPr>
                <w:rFonts w:cs="Arial Narrow" w:ascii="Arial Narrow" w:hAnsi="Arial Narrow"/>
                <w:sz w:val="20"/>
                <w:szCs w:val="20"/>
              </w:rPr>
              <w:t>(jeżeli zaznaczono odpowiedź Tak, proszę wypisać nazwę szkoły i rodzaj szkoły)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stem osobą korzystającą ze świadczeń pomocy społecznej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ależy dołączyć zaświadczenie z ośrodka pomocy społe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osobą zamieszkałą na terenach wiej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  uczestniczył-em/am w szkoleniach komputerowych w ramach Poddziałania 9.6.2 POKL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stniczył-em/am w szkoleniach komputerowych w ramach         Poddziałania 9.6.2 POK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Źródła informacji o projek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20"/>
        </w:rPr>
        <w:t xml:space="preserve">Pras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Interne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Rodzina, znajomi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Ulotka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Plakat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</w:rPr>
        <w:t xml:space="preserve">        e-mail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</w:rPr>
        <w:t xml:space="preserve">        </w:t>
        <w:br/>
        <w:t xml:space="preserve">inne, jakie……………………………………………………….. 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a i deklaracj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  <w:lang w:eastAsia="en-US"/>
        </w:rPr>
      </w:pPr>
      <w:r>
        <w:rPr>
          <w:rFonts w:cs="Arial Narrow" w:ascii="Arial Narrow" w:hAnsi="Arial Narrow"/>
          <w:b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uczestnictwa w projekc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deklaruję uczestnictwo w projekcie </w:t>
      </w:r>
      <w:r>
        <w:rPr>
          <w:rFonts w:cs="Arial Narrow" w:ascii="Arial Narrow" w:hAnsi="Arial Narrow"/>
          <w:b/>
          <w:sz w:val="20"/>
          <w:szCs w:val="20"/>
        </w:rPr>
        <w:t>AKADEMIA ICT - podnoszenie kompetencji cyfrowych osób dorosłych z powiatów Kolbuszowskiego i Ropczycko-Sędziszowskiego</w:t>
      </w:r>
      <w:r>
        <w:rPr>
          <w:rFonts w:cs="Arial Narrow" w:ascii="Arial Narrow" w:hAnsi="Arial Narrow"/>
          <w:sz w:val="20"/>
          <w:szCs w:val="20"/>
        </w:rPr>
        <w:t xml:space="preserve"> realizowanym przez Stowarzyszenie Na Rzecz Rozwoju Powiatu Kolbuszowskiego „NIL”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, niżej podpisana/y oświadczam, że zapoznałam/em się z </w:t>
      </w:r>
      <w:r>
        <w:rPr>
          <w:rFonts w:cs="Arial Narrow" w:ascii="Arial Narrow" w:hAnsi="Arial Narrow"/>
          <w:color w:val="000000"/>
          <w:sz w:val="20"/>
          <w:szCs w:val="20"/>
        </w:rPr>
        <w:t>Regulaminem Projektu i Udziału w Projekcie</w:t>
      </w:r>
      <w:r>
        <w:rPr>
          <w:rFonts w:cs="Arial Narrow" w:ascii="Arial Narrow" w:hAnsi="Arial Narrow"/>
          <w:sz w:val="20"/>
          <w:szCs w:val="20"/>
        </w:rPr>
        <w:t xml:space="preserve"> oraz zobowiązuje się do respektowania zawartych w nim postanowi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enie zgody na przetwarzanie danych osobowych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rażam dobrowolnie zgodę na gromadzenie, przetwarzanie i przekazywanie moich danych osobowych zawartych w niniejszym formularzu (zgodnie z Ustawą z dnia 29 sierpnia 1997 r. o ochronie danych osobowych tj. Dz.U. 2015 poz. 2135) do celów związanych z prowadzeniem projektu, monitoringu i ewaluacji projektu, a także w zakresie niezbędnym do wywiązania się Beneficjenta projektu z obowiązków sprawozdawczych wobec Instytucji zarządzającej Regionalnym Programem Operacyjnym Województwa Podkarpackiego na lata 2014-2020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dobrowolnie zgodę na przetwarzanie moich danych osobowych przez Zarząd Województwa Podkarpackiego lub podmiot przez niego upoważniony do celów sprawozdawczych z realizacji projektu, w której brałem udział oraz monitoringu i ewaluacji projekt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o zgodności ww. danych z prawdą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zedzony/a o odpowiedzialności karnej z art. 233 Kodeksu Karnego za złożenie nieprawdziwego oświadczenia lub zatajenie prawdy, niniejszym oświadczam, że ww. dane są zgodne z prawdą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Data i podpis Uczest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  <w:t>____________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pacing w:val="10"/>
        <w:sz w:val="18"/>
        <w:szCs w:val="18"/>
      </w:rPr>
    </w:pPr>
    <w:r>
      <w:rPr>
        <w:rFonts w:cs="Arial" w:ascii="Arial" w:hAnsi="Arial"/>
        <w:b/>
        <w:spacing w:val="10"/>
        <w:sz w:val="18"/>
        <w:szCs w:val="18"/>
      </w:rPr>
      <w:t>STOWARZYSZENIE NA RZECZ ROZWOJU POWIATU KOLBUSZOWSKIEGO „NIL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na Pawła II 8; 36-100 Kolbuszowa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67945</wp:posOffset>
              </wp:positionV>
              <wp:extent cx="6489700" cy="499745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-6.75pt;margin-top:-5.35pt;width:511pt;height:39.35pt" coordorigin="-135,-107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5;top:-82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933;top:-107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592;top:6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426;top:34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2:00Z</dcterms:created>
  <dc:creator>nil</dc:creator>
  <dc:description/>
  <cp:keywords/>
  <dc:language>en-US</dc:language>
  <cp:lastModifiedBy>Jacek</cp:lastModifiedBy>
  <cp:lastPrinted>2017-04-13T13:31:00Z</cp:lastPrinted>
  <dcterms:modified xsi:type="dcterms:W3CDTF">2017-07-16T18:22:00Z</dcterms:modified>
  <cp:revision>4</cp:revision>
  <dc:subject/>
  <dc:title>Kolbuszowa, dnia 28 listopada 2006r</dc:title>
</cp:coreProperties>
</file>